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ольц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18                                             № 122/1 о/д                               х.Верхнеколь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нфликт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производственной необходимостью, упорядочением организации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 01.09.2018 года сроком до 31.08.2020 года  комиссию по урегулированию споров между участниками образовательных отношений МБОУ Верхнекольцовкая ООШ (конфликтную) комиссию  в следующем составе: Председатель комиссии – Романовская Ирина Анатольевна  директор,  заметитель предедателя и секретарь комиссии Болотова Татьяна Петровна  – заместитель директора, члены комиссии:  Купреева Мария Евсегнеевна  – завхоз и председатель ПК , Алпатьева Ирина Кузминична – родитель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  Верхнекольцовской ООШ                                          И.А.Романовская</w:t>
      </w:r>
    </w:p>
    <w:p>
      <w:pPr>
        <w:pStyle w:val="Normal"/>
        <w:rPr/>
      </w:pPr>
      <w:r>
        <w:rPr/>
        <w:t>С приказом ознакомл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1701"/>
        <w:gridCol w:w="1717"/>
        <w:gridCol w:w="1827"/>
      </w:tblGrid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М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ДЮСШ</dc:creator>
  <dc:description/>
  <cp:keywords/>
  <dc:language>en-US</dc:language>
  <cp:lastModifiedBy>1</cp:lastModifiedBy>
  <dcterms:modified xsi:type="dcterms:W3CDTF">2019-06-24T05:52:00Z</dcterms:modified>
  <cp:revision>3</cp:revision>
  <dc:subject/>
  <dc:title/>
</cp:coreProperties>
</file>